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1188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августа 2025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7 КоАП РФ, в отношении Тюрина Романа Владимировича, * года рождения, уроженца г. *, проживающего по адресу: ул. *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08.2025 года в 21 час 35 минут на 34 км автодороги Сургут-Нижневартовск 38 км до п. Солнечный  Сургутского района, Тюрин Р.В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удебном заседании Тюрин Р.В.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юрина Р.В. в совершении административного правонарушения, предусмотренного ч. 2 ст. 12.7 КоАП РФ подтверждается: протоколом об административном правонарушении от 11.08.2025 г. № 86ХМ710968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11.08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Тюрин Р.В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– </w:t>
      </w:r>
      <w:r>
        <w:rPr>
          <w:sz w:val="28"/>
          <w:szCs w:val="28"/>
        </w:rPr>
        <w:t>*, государственный регистрационный знак *; протоколом задержания транспортного средства от 11.08.2025 г.; объяснениями Тюрина Р.В. от 11.08.2025 года, согласно которым факт совершения правонарушения подтверждает; рапортом инспектора Госавтоинспекции ОМВД России по Сургутскому району от 11.08.2025 г. по существу правонарушения; копией постановления по делу об административном правонарушении от 19.03.2025 г. с отметкой о вступлении в законную силу, которым Тюрин Р.В. лишен права управления транспортными средствами сроком на 1 год; справкой инспектора ИАЗ Госавтоинспекции ОМВД России по Сургутскому району о сроке лишения Тюрина Р.В. права управления транспортными средствами; видеозаписью, на которой зафиксирована процедура отстранения Тюрина Р.В. от управления транспортным сред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юрина Р.В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Тюрина Романа Владимир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Тюрину Р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5074001134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